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road Lane Surger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1 Broad Lane, Hampton, Middlesex, TW12 3AX</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020 8979 5406</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Saikat Adhikari</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Email: ricccg.broadlanesurgery@nhs.net</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0" w:author="Author" w:date="2018-04-08T21:14:00Z"/>
              </w:rPr>
            </w:pPr>
            <w:r>
              <w:rPr>
                <w:rFonts w:cs="Times New Roman" w:ascii="Times New Roman" w:hAnsi="Times New Roman"/>
                <w:sz w:val="24"/>
                <w:szCs w:val="24"/>
              </w:rPr>
              <w:t>We will re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data will be shared for processing with Broad Lane Surgery and for subsequent healthcare with Richmond CCG/ PCO/ frailty service etc.</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ins w:id="2" w:author="Author" w:date="2018-04-08T21:14:00Z"/>
        </w:rPr>
      </w:pPr>
      <w:ins w:id="1" w:author="Author" w:date="2018-04-08T21:14:00Z">
        <w:r>
          <w:rPr/>
        </w:r>
      </w:ins>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Broad Lane Surgery Privacy Notice – Com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5:00Z</dcterms:created>
  <dc:creator/>
  <dc:description/>
  <cp:keywords/>
  <dc:language>en-US</dc:language>
  <cp:lastModifiedBy/>
  <cp:lastPrinted>2018-01-21T12:30:00Z</cp:lastPrinted>
  <dcterms:modified xsi:type="dcterms:W3CDTF">2018-05-15T11:55:00Z</dcterms:modified>
  <cp:revision>1</cp:revision>
  <dc:subject/>
  <dc:title>Identity and contact details of the controller (and where applicable, the controller’s representative) and the data protection officer</dc:title>
</cp:coreProperties>
</file>